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4- TMDAĐTKSCB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YẾT MIN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Ự ÁN ĐIỀU TRA, KHẢO SÁT CẤP BỘ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ản Thuyết minh Dự án dài không quá 15 trang khổ A4, cỡ chữ 14 hoặc 1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CHUNG VỀ DỰ Á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ự án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từ tháng /năm đến tháng /năm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thực hiện dự kiế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kinh phí: (triệu đồng), trong đó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uồn ngân sách nhà nướ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uồn khác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7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hủ trì thực hiện dự án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ổ chức chủ trì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 thoại: .............................................................Fax: 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ail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site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 thủ trưởng tổ chức: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ài khoản: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chủ quản: ...............................................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7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ổ chức phối hợp thực hiện dự án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5.1. Tổ chức 1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chủ quản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 thoại: .............................................................Fax: 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 thủ trưởng tổ chức: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ài khoản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5.2. Tổ chức 2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chủ quản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 thoại: .............................................................Fax: 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 thủ trưởng tổ chức: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ài khoản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5.3. Tổ chức 3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ận cứ về sự cần thiết, tính khả thi của dự á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êu khái quát những thông tin cơ bản, m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6.1. Sự cần thiết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62. Tính khả thi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MỤC TIÊU, NHIỆM VỤ, ĐỐI TƯỢNG, PHẠM VI, PHƯƠNG PHÁP ĐIỀU TRA, CÁC HOẠT ĐỘNG CHỦ YẾU TRIỂN KHAI VÀ SẢN PHẨM CỦA DỰ Á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4"/>
        <w:gridCol w:w="187"/>
        <w:gridCol w:w="3182"/>
        <w:gridCol w:w="2153"/>
        <w:gridCol w:w="1217"/>
        <w:gridCol w:w="1778"/>
      </w:tblGrid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ục tiêu, nhiệm vụ của dự án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1.1. Mục tiêu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êu rõ việc thực hiện Dự án giải quyết những vấn đề gì phục vụ phát triển kinh tế - xã hội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1.2. Nhiệm v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 (Nếu rõ những nhiệm vụ cần phải làm để đạt được mục tiêu của dự án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7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và phạm vi của dự án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2.1. Đối tượng điều tra, khảo sát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2.2 Phạm vi điều tra, khảo sát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51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phương pháp thực hiện dự án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3.1. Phương pháp 1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3.2. Phương pháp 2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3.2. Phương pháp 3:</w:t>
            </w:r>
          </w:p>
        </w:tc>
      </w:tr>
      <w:tr>
        <w:trPr/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33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hoạt động chủ yếu triển khai thực hiện dự án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4.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thảo/ toạ đàm khoa học (số lượng, chủ đề, mục đích, yêu cầu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4.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o sát/ điều tra thực tế trong nước (quy mô, địa bàn, mục đích/ yêu cầu, nội dung, phương pháp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4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………………………………………………………………………………………………….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611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công cụ thực hiện dự án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6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 độ thực hiện dự á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trọng tâm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ẩm đạt được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SẢN PHẨM CỦA DỰ Á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6"/>
        <w:gridCol w:w="842"/>
        <w:gridCol w:w="2527"/>
        <w:gridCol w:w="1778"/>
        <w:gridCol w:w="94"/>
        <w:gridCol w:w="159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ẩm chính của dự án và yêu cầu chất lượng cần đạt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sản phẩ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hi rõ tên từng sản phẩm )</w:t>
            </w:r>
          </w:p>
        </w:tc>
        <w:tc>
          <w:tcPr>
            <w:tcW w:w="4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êu cầu khoa học cần đạt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 và thời gian ứng dụ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Ghi rõ tên sản phẩm cụ thể, địa chỉ và thời gian ứng dụng các sản phẩm của dự án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sản phẩm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quả của dự án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quả về khoa học và công nghệ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ác động đối với lĩnh vực khoa học công nghệ liên quan, đào tạo, bồi dưỡng đội ngũ cán bộ, tăng cường năng lực nội sinh...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quả về xã hộ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ảnh hưởng tác động do thực hiện dự án KH&amp;CN mang lại như tạo công ăn việc làm, tăng sức cạnh tranh các sản phẩm, tăng thu nhập cho người lao động...)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…tháng ……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 chủ trì thực hiện dự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 tên và chữ ký)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…tháng ……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chủ quản dự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 tên và chữ ký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0:00Z</dcterms:created>
  <dc:creator>PC</dc:creator>
  <dc:description/>
  <cp:keywords/>
  <dc:language>en-US</dc:language>
  <cp:lastModifiedBy>PC</cp:lastModifiedBy>
  <dcterms:modified xsi:type="dcterms:W3CDTF">2024-02-02T04:51:00Z</dcterms:modified>
  <cp:revision>1</cp:revision>
  <dc:subject/>
  <dc:title/>
</cp:coreProperties>
</file>